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ge">
                    <wp:posOffset>3810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FFFF"/>
          <w:sz w:val="32"/>
          <w:szCs w:val="32"/>
        </w:rPr>
      </w:pPr>
      <w:r>
        <w:rPr/>
        <w:t xml:space="preserve">                      </w:t>
      </w:r>
      <w:r>
        <w:rPr>
          <w:color w:val="FFFFFF"/>
          <w:sz w:val="32"/>
          <w:szCs w:val="32"/>
        </w:rPr>
        <w:t>Пример решения об отмене упрощённой ликвидации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</w:t>
      </w:r>
    </w:p>
    <w:p>
      <w:pPr>
        <w:pStyle w:val="Normal"/>
        <w:jc w:val="center"/>
        <w:rPr/>
      </w:pPr>
      <w:r>
        <w:rPr/>
        <w:t>единственного участника</w:t>
      </w:r>
    </w:p>
    <w:p>
      <w:pPr>
        <w:pStyle w:val="Normal"/>
        <w:jc w:val="center"/>
        <w:rPr/>
      </w:pPr>
      <w:r>
        <w:rPr/>
        <w:t>ОБЩЕСТВА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247700456692, ИНН/КПП: 7733467455/7730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, 127146, город Москва, внутригородская территория (внутригородское муниципальное образование) города федерального значения муниципальный округ Митино, улица Фабричная, дом 5, помещение 1/19</w:t>
      </w:r>
    </w:p>
    <w:p>
      <w:pPr>
        <w:pStyle w:val="Normal"/>
        <w:jc w:val="center"/>
        <w:rPr/>
      </w:pPr>
      <w:r>
        <w:rPr/>
        <w:t>(далее - Общество)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од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03» декабря 2024 г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анов Иван Иванович</w:t>
            </w:r>
            <w:r>
              <w:rPr/>
              <w:t>, гражданин Российской Федерации, 04 января 2000 года рождения, паспорт 3434 343434, выдан 04 июня 2024 г. Отделом УФМС по г. Москве по району Выхино, код подразделения: 774-454, проживающий и зарегистрированный по адресу: 662110, край Красноярский, м.р-н Большеулуйский, с.п. Новоникольский сельсовет, д. Баженовка, ул. Заречная, д. 2, владеющий долей в размере 100% уставного  капитала Общества, номинальной стоимостью 250 000 (двести пятьдесят тысяч) рублей 00 копеек, что составляет 100 голосов на Общем собрании.</w:t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шил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240" w:after="0"/>
                    <w:ind w:left="284" w:hanging="284"/>
                    <w:jc w:val="both"/>
                    <w:rPr/>
                  </w:pPr>
                  <w:r>
                    <w:rPr/>
                    <w:t>Отменить процедуру упрощённой ликвидации и продолжить дальнейшую деятельность</w:t>
                  </w:r>
                </w:p>
              </w:tc>
            </w:tr>
          </w:tbl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tbl>
                  <w:tblPr>
                    <w:tblW w:w="9104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"/>
                    <w:gridCol w:w="1231"/>
                    <w:gridCol w:w="403"/>
                    <w:gridCol w:w="698"/>
                    <w:gridCol w:w="1474"/>
                    <w:gridCol w:w="696"/>
                    <w:gridCol w:w="3738"/>
                  </w:tblGrid>
                  <w:tr>
                    <w:trPr/>
                    <w:tc>
                      <w:tcPr>
                        <w:tcW w:w="9104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А С ОГРАНИЧЕННОЙ ОТВЕТСТВЕННОСТЬЮ «ПРИМЕР»</w:t>
                        </w:r>
                      </w:p>
                    </w:tc>
                  </w:tr>
                  <w:tr>
                    <w:trPr/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ОГРН</w:t>
                        </w:r>
                      </w:p>
                    </w:tc>
                    <w:tc>
                      <w:tcPr>
                        <w:tcW w:w="163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>1247700456692</w:t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ИНН</w:t>
                        </w:r>
                      </w:p>
                    </w:tc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>7733467455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ПП</w:t>
                        </w:r>
                      </w:p>
                    </w:tc>
                    <w:tc>
                      <w:tcPr>
                        <w:tcW w:w="3738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  <w:t>773001001</w:t>
                        </w:r>
                      </w:p>
                    </w:tc>
                  </w:tr>
                  <w:tr>
                    <w:trPr/>
                    <w:tc>
                      <w:tcPr>
                        <w:tcW w:w="20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Место нахождения:</w:t>
                        </w:r>
                      </w:p>
                    </w:tc>
                    <w:tc>
                      <w:tcPr>
                        <w:tcW w:w="700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оссийская Федерация, 127146, город Москва, внутригородская территория (внутригородское муниципальное образование) города федерального значения муниципальный округ Митино, улица Фабричная, дом 5, помещение 1/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jc w:val="both"/>
              <w:rPr/>
            </w:pPr>
            <w:r>
              <w:rPr/>
              <w:t>Зарегистрировать отмену процедуры упрощённой ликвидации в установленном законом порядке. Обязанность по государственной регистрации отмены ликвидации возложить на единоличный исполнительный орган Общества.</w:t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ind w:left="284" w:hanging="284"/>
              <w:jc w:val="both"/>
              <w:rPr/>
            </w:pPr>
            <w:r>
              <w:rPr/>
              <w:t>В соответствии с уставом Общества решение единственного участника Общества подтверждается его подписью и не требует нотариального удостоверения.</w:t>
            </w:r>
          </w:p>
        </w:tc>
      </w:tr>
    </w:tbl>
    <w:p>
      <w:pPr>
        <w:pStyle w:val="Normal"/>
        <w:rPr>
          <w:sz w:val="1"/>
        </w:rPr>
      </w:pPr>
      <w:r>
        <w:rPr>
          <w:sz w:val="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>
                <w:cantSplit w:val="true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124"/>
              <w:gridCol w:w="4653"/>
            </w:tblGrid>
            <w:tr>
              <w:trPr>
                <w:cantSplit w:val="true"/>
              </w:trPr>
              <w:tc>
                <w:tcPr>
                  <w:tcW w:w="257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Единственный участник: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65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ванов Иван Иван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DissolveLLCCancellation&amp;utm_source=doc" TargetMode="External"/><Relationship Id="rId4" Type="http://schemas.openxmlformats.org/officeDocument/2006/relationships/hyperlink" Target="https://www.documentoved.ru/Register?routeUrl=Corporate/CreateFromTemplateByRouteUrl/DissolveLLCCancellation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http://www.documentoved.ru</dc:creator>
  <dc:description/>
  <cp:keywords>Решение об отмене упрощённой ликвидации</cp:keywords>
  <dc:language>en-US</dc:language>
  <cp:lastModifiedBy>Галина</cp:lastModifiedBy>
  <dcterms:modified xsi:type="dcterms:W3CDTF">2024-11-27T11:51:00Z</dcterms:modified>
  <cp:revision>17</cp:revision>
  <dc:subject>Отмена упрощённой ликвидации ООО</dc:subject>
  <dc:title>Решение об отмене упрощённой ликвидации</dc:title>
</cp:coreProperties>
</file>